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桂林米粉足球队选拔报名表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62"/>
        <w:gridCol w:w="1343"/>
        <w:gridCol w:w="1563"/>
        <w:gridCol w:w="2713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户口所在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俱乐部名称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邮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身份证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置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点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34:00Z</dcterms:created>
  <dc:creator>5aixt</dc:creator>
  <dc:description/>
  <dc:language>en-US</dc:language>
  <cp:lastModifiedBy>zjf</cp:lastModifiedBy>
  <dcterms:modified xsi:type="dcterms:W3CDTF">2023-07-29T13:09:49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A730AC6A4037B8A78B154BAB5CA4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